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4.9pt" filled="f" o:ole="">
            <v:imagedata r:id="rId3" o:title=""/>
          </v:shape>
          <o:OLEObject Type="Embed" ProgID="" ShapeID="ole_rId2" DrawAspect="Content" ObjectID="_1801587306" r:id="rId2"/>
        </w:object>
      </w:r>
    </w:p>
    <w:p>
      <w:pPr>
        <w:pStyle w:val="Style15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ind w:left="-426" w:right="-469" w:firstLine="66"/>
        <w:rPr/>
      </w:pPr>
      <w:r>
        <w:rPr>
          <w:sz w:val="28"/>
          <w:szCs w:val="28"/>
        </w:rPr>
        <w:t>сельского поселения «Деревня Красный Городок»</w:t>
      </w:r>
    </w:p>
    <w:p>
      <w:pPr>
        <w:pStyle w:val="Style15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Ферзиковский  район Калу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/>
        <w:t xml:space="preserve">от   «14» ноября 2018 года                                                                               </w:t>
      </w:r>
      <w:r>
        <w:rPr>
          <w:sz w:val="26"/>
          <w:szCs w:val="26"/>
        </w:rPr>
        <w:t>№ 50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center"/>
        <w:rPr>
          <w:b/>
          <w:b/>
        </w:rPr>
      </w:pPr>
      <w:r>
        <w:rPr>
          <w:b/>
        </w:rPr>
        <w:t>д.Красный Городок</w:t>
      </w:r>
    </w:p>
    <w:p>
      <w:pPr>
        <w:pStyle w:val="Normal"/>
        <w:tabs>
          <w:tab w:val="clear" w:pos="708"/>
          <w:tab w:val="left" w:pos="304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 План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</w:rPr>
        <w:t xml:space="preserve">в сельском поселении «Деревня Красный Городок»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33333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  Российской Федерации  от 01.04.2016 г. № 147 «О национальном плане противодействия коррупции на 2016-2017 годы», </w:t>
      </w:r>
      <w:r>
        <w:rPr/>
        <w:t xml:space="preserve">Федеральным законом от 25.12.2008 № 273-ФЗ «О противодействии коррупции», Указом Президента Российской Федерации </w:t>
      </w:r>
      <w:r>
        <w:rPr>
          <w:color w:val="4D4D4D"/>
        </w:rPr>
        <w:t xml:space="preserve"> от 29 июня 2018 г. № 378 “О Национальном плане противодействия коррупции на 2018 - 2020 годы”,</w:t>
      </w:r>
      <w:r>
        <w:rPr/>
        <w:t xml:space="preserve"> Уставом муниципального образования сельское поселение «Деревня Красный Городок», в целях обеспечения комплексного подхода к реализации мер по противодействию коррупции в  сельском поселении «Деревня Красный Городок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1.Утвердить План мероприятий по противодействию коррупции в сельском поселении «Деревня Красный Городок» на 2018-2020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2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 xml:space="preserve">3. Настоящее постановление подлежит обнародованию на доске объявлений в администрации сельского поселения «Деревня Красный Городок» и размещению в сети Интернет на официальном сайте администрации сельского поселения «Деревня Красный Городок» по адресу: http://krgorodok.ru/ </w:t>
      </w:r>
    </w:p>
    <w:p>
      <w:pPr>
        <w:pStyle w:val="Heading2"/>
        <w:spacing w:lineRule="atLeast" w:line="300" w:before="0" w:after="255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«Деревня Красный Городок»                                                                 Д.М. Вы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 </w:t>
      </w:r>
      <w:r>
        <w:rPr/>
        <w:t>сельского поселения</w:t>
      </w:r>
      <w:r>
        <w:rPr>
          <w:b/>
        </w:rPr>
        <w:t>«Деревня Красный Городок»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№ </w:t>
      </w:r>
      <w:r>
        <w:rPr/>
        <w:t>50  от «14» ноября 2018 г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 xml:space="preserve"> сельского поселения «Деревня Красный Городок» на 2018 – 2020 годы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4"/>
        <w:gridCol w:w="7"/>
        <w:gridCol w:w="1678"/>
        <w:gridCol w:w="1975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 «Деревня Красный Городок»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8 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 сельского поселения «Деревня Красный Городок»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37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 сельского поселения «Деревня Красный Городок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0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300" w:before="0" w:after="25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соответствии с рекомендациями изложенными в Указе Президента РФ от 29 июня 2018 г. № 378 “О Национальном плане противодействия коррупции на 2018 - 2020 годы” обеспечить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://www.garant.ru/products/ipo/prime/doc/71877694/" \l "1000"</w:instrTex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циональным планом</w: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реализацию предусмотренных им мероприятий и внесение изменений планы противодействия коррупции  органов местного самоуправления сельского поселения «Деревня Красный Городок»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 01 10 2018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а администрации 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 сельского поселения «Деревня Красный Городок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<w:b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  <w:b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>
          <w:trHeight w:val="1878" w:hRule="atLeast"/>
        </w:trPr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Fonts w:cs="Arial Rounded MT Bold" w:ascii="Arial Rounded MT Bold" w:hAnsi="Arial Rounded MT Bold"/>
              </w:rPr>
              <w:br/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5424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75" w:leader="none"/>
              </w:tabs>
              <w:spacing w:before="0" w:after="255"/>
              <w:ind w:right="156" w:hanging="0"/>
              <w:rPr/>
            </w:pPr>
            <w:r>
              <w:rPr/>
              <w:t>Улучш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стоянно</w:t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  <w:p>
            <w:pPr>
              <w:pStyle w:val="Style14"/>
              <w:spacing w:before="28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лава</w:t>
            </w:r>
            <w:r>
              <w:rPr>
                <w:rFonts w:cs="Arial" w:ascii="Arial Rounded MT Bold" w:hAnsi="Arial Rounded MT Bold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  <w:b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  <w:br/>
            </w:r>
          </w:p>
        </w:tc>
      </w:tr>
      <w:tr>
        <w:trPr>
          <w:trHeight w:val="845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беспечение возможности обращения граждан в Интернет-приемную официального сайта  сельского поселения </w:t>
            </w:r>
            <w:r>
              <w:rPr/>
              <w:t xml:space="preserve">«Деревня Красный Городок» </w:t>
            </w:r>
            <w:r>
              <w:rPr>
                <w:color w:val="000000"/>
              </w:rPr>
              <w:t>об известных фактах коррупции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иема сведений о доходах, расходах, об имуществе и обязательствах имущественного характера , представляемых главой поселения, муниципальными служащими администрации и членов их семей. Обеспечение контроля за своевременностью предоставления указанных сведений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годно до1 апрел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(обновление) сведений о доходах, расходах, об имуществе и обязательствах имущественного характера , представляемых главой поселения, муниципальными служащими администрации членов их семей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, представляемых главой поселения, муниципальными служащими администрации членов их семей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до 1 октябр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, представляемых главой поселения, муниципальными служащими администрации членов их семей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(по мере необходимости) в установленные нормативными правовыми актами 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,  посвященных вопросам по предупреждению коррупции в администрации  сельского поселения </w:t>
            </w:r>
            <w:r>
              <w:rPr/>
              <w:t>«Деревня Красный Городок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284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ведение публичных слушаний в случаях предусмотренных  Уставом СП </w:t>
            </w:r>
            <w:r>
              <w:rPr/>
              <w:t xml:space="preserve">«Деревня Красный Городок» </w:t>
            </w:r>
            <w:r>
              <w:rPr>
                <w:color w:val="000000"/>
              </w:rPr>
              <w:t>по вопросам, затрагивающим интересы граждан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18-2020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205" w:hRule="atLeast"/>
        </w:trPr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255"/>
              <w:rPr/>
            </w:pPr>
            <w:r>
              <w:rPr/>
              <w:t>реализовать комплекс мероприятий, направленных на качественное повышение эффективности деятельности по информированию  общественности о результатах работы местного самоуправления, должностных лиц по профилактике коррупционных и иных нарушений..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клад о результатах исполнения настоящего подпункта представить до 1 мая 2019 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>
          <w:trHeight w:val="3688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</w:tbl>
    <w:p>
      <w:pPr>
        <w:pStyle w:val="Style14"/>
        <w:spacing w:before="0" w:after="255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ЛИСИНСКОЕ СЕЛЬСКОЕ ПОСЕЛЕНИЕ ТОСНЕНСКОГО РАЙОНА ЛЕНИНГРАДСКОЙ ОБЛАСТИ АДМИНИСТРАЦИЯ РАСПОРЯЖЕНИЕ 02.02.2016 № 10 Об утверждении отчета по противодействию коррупции за 2015 год </w:t>
      </w:r>
    </w:p>
    <w:p>
      <w:pPr>
        <w:pStyle w:val="Normal"/>
        <w:spacing w:before="280" w:after="280"/>
        <w:rPr>
          <w:b/>
          <w:b/>
        </w:rPr>
      </w:pPr>
      <w:r>
        <w:rPr/>
        <w:t>Утвердить отчет о выполнении плана мероприятий по противодействию коррупции в администрации Лисинского сельского поселения Тосненского района Ленинградской области за 2015 год (приложение). И.о.главы администрации Д.А.Васильева Приложение к распоряжению администрации Лисинского сельского поселения от 02.02.2016 № 10 ОТЧЕТ о выполнении плана мероприятий по противодействию коррупции в администрации Лисинского сельского поселения Тосненского района Ленинградской области за 2015 год 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В администрации Лисинского сельского поселения утвержден состав и Положение о комиссии по противодействию коррупции (постановление от 01.12.2010 № 73). В администрации поселения утвержден новый состав комиссии по противодействию коррупции, а также утвержден и исполняется план противодействия коррупции в органах местного самоуправления Лисинского сельского поселения (постановление от 26.01.2015 № 8 «Об утверждении плана противодействия коррупции на 2015 - 2016 годы и состава комиссии по противодействию коррупции в администрации Лисинского сельского поселения Тосненского района Ленинградской области»). В плане определен перечень мероприятий, направленных на борьбу с коррупционными проявлениями, установлены ответственные должностные лица. За отчетный период сообщений о совершении коррупционных правонарушений не зарегистрировано. 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 (распоряжение администрации поселения от 13.10.2011 № 18). За период 2015 года проведена антикоррупционная экспертиза 42 проектов нормативно-правовых актов, в одном проекте нормативно-правового акта выявлен коррупционных фактор. Утверждено Положение о порядке проведения антикоррупционной экспертизы (постановление администрации поселения от 10.10.2011 № 46).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Утверждено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 (постановление администрации от 18.05.2015 № 81 и решение совета депутатов от 01.06.2015 № 24). Утвержден Порядок осуществления антикоррупционного мониторинга на территории Лисинского сельского поселения (постановление от 24.12.2015 № 295). Утверждено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 (постановление от 21.12.2015 № 289). 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и разрабатываются регламенты оказания электронных муниципальных услуг, электронного документооборота. За 2015 год утверждены 7 административных регламентов. Все административные регламенты проходят независимую экспертизу на официальном сайте администрации поселения. 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 В рамках работы по проведению административной реформы в администрации поселения разработаны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 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Обращений граждан в письменном и устном виде о фактах коррупции за 2014 год в органы местного самоуправления не поступало. 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 Разъяснительная работа по вопросам соблюдения законодательства о муниципальной службе проводится для муниципальных служащих и при приёме на работу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В администрации поселения целенаправленного антикоррупционного обучения служащих не проводилось. 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. 2. В целях реализации указанных требований Федерального закона от 25.12.2008 № 273-ФЗ «О противодействии коррупции» в органах местного самоуправления Лисинского сельского поселения решением Совета депутатов от 07.08.2013 № 97 утвержден Перечень должностей муниципальной службы, предусмотренных ст.12 Федерального закона от 25.12.2008 « 273 «О противодействии коррупции». Учитывая, что ст. 12 Федерального закона «О противодействии коррупции» предусмотрено уведомление работодателем о приеме на работу бывшего государственного или муниципального служащего, но сведений в письменной форме о заключении трудового договора с бывшими муниципальными служащими, замещавшими должности муниципальной службы, уволенными со службы в 2012 году, в адрес администрации направлено не было. Информацией об отказе работодателей в приеме на работу бывших муниципальных служащих администрация не располагает. В администрацию Лисинского сельского поселения не принимались граждане, ранее замещавшие коррупционные должности и уволенные со службы с других организаций. 3. В соответствии с Указом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от 02 марта 2007 № 25-ФЗ «О муниципальной службе в Российской Федерации» всеми муниципальными служащими администрации поселения, в установленные сроки, поданы справки о доходах, об имуществе и обязательствах имущественного характера. Постановлением главы администрации Лисинского сельского поселения от 20.06.2013 № 46 утвержден Порядок размещения сведений о доходах, об имуществе и обязательствах имущественного характера муниципальных служащих администрации Лисинского сельского поселения и членов их семей в информационно-телекоммуникационной сети Интернет на официальном интернет – портале администрации поселения и предоставления этих сведений средствам массовой информации для опубликования. В 2015 году внесены изменения в постановление администрации Лисинского сельского поселения от 16.12.2014 № 130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Лисинского сельского поселения и членов из семей…»(постановление администрации поселения от 16.09.2015 № 211), а также внесены изменения в постановление администрации поселения от 01.04.2014 № 33 «Об утверждении Порядка предоставления сведений о расходах муниципальных служащих администрации Лисинского сельского поселения, их супругов и несовершеннолетних детей» (постановление администрации поселения от 10.09.2015 № 164). Случаев не предоставления или предоставления муниципальными служащими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, постановлением администрации поселения утверждено состав и Положение о данной комиссии (постановление от 01.12.2010 № 73). В соответствии с Федеральным законом от 02.03.2007 № 25-ФЗ «О муниципальной службе в Российской Федерации,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.03.2008 № 14-оз «О правовом регулировании муниципальной службы в Ленинградской области в 2015 году внесены изменения в постановление администрации поселения от 01.12.2010 № 7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(постановление от 30.03.2015 № 57 и постановление от 17.08.2015 № 141). 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щий период 2015 года, сообщений от граждан и организаций о коррупционных правонарушениях и фактах коррупции, совершенных работниками администрации не поступало. В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(постановление от 11.05.2012 № 36). Специалисты администрации не заявляли о попытках склонения их к совершению коррупционных правонарушений. В 2015 году в администрации поселения с работниками администрации проведено два заседания: 1. Протокол от 23.01.2015, повестка дня: «Об утверждении плана противодействия коррупции на 2015 – 2016 годы и состава комиссии по противодействию коррупции в администрации поселения»; 2. Протокол от 25.12.2015, повестка дня: «Отчет о работе комиссии по противодействию коррупции в администрации поселения за 2015 год». Также проведено заседа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(протокол от 30.03.2015 № 2, повестка дня: «Об анализе результатов проверки полноты и достоверности сведений, предоставленных в справках о доходах, об имуществе и обязательствах имущественного характера муниципальными служащими администрации Лисинского сельского поселения за 2014 год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3:00Z</dcterms:created>
  <dc:creator>Бухгалтер</dc:creator>
  <dc:description/>
  <dc:language>en-US</dc:language>
  <cp:lastModifiedBy>Сазонов</cp:lastModifiedBy>
  <cp:lastPrinted>2018-11-14T19:32:00Z</cp:lastPrinted>
  <dcterms:modified xsi:type="dcterms:W3CDTF">2018-11-15T13:53:00Z</dcterms:modified>
  <cp:revision>2</cp:revision>
  <dc:subject/>
  <dc:title>План мероприятий</dc:title>
</cp:coreProperties>
</file>