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15715336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(исполнительно-распорядительный орган)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«Деревня Красный Городо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ind w:left="567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июня 2017 года                                                                                                           № 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расный Городо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3686" w:leader="none"/>
          <w:tab w:val="left" w:pos="4962" w:leader="none"/>
        </w:tabs>
        <w:spacing w:lineRule="auto" w:line="276"/>
        <w:ind w:left="0" w:right="3969" w:hanging="0"/>
        <w:jc w:val="both"/>
        <w:rPr/>
      </w:pPr>
      <w:r>
        <w:rPr>
          <w:sz w:val="24"/>
        </w:rPr>
        <w:t>О внесении изменений в Постановление администрации (исполнительно – распорядительного органа) сельского поселения «Деревня Красный Городок» от 20 декабря 2012 года №85 «Об утверждении Административного регламента предоставления муниципальной услуги «Выдача градостроительного плана земельного участка в виде отдельного документа в сельском поселении «Деревня Красный Городок»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В связи со вступлением в силу изменений и дополнений в Градостроительный кодекс Российской Федерации, в соответствии со статьей 3 Федерального закона от 27 июля 2010 года №210-ФЗ «Об организации предоставления государственных и муниципальных услуг», постановлением администрации муниципального района от 28 ноября 2011 года №534 и «Об установлении Порядка разработки и утверждения административных регламентов предоставления муниципальных услуг в муниципальном районе «Ферзиковский район», Соглашением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от 23 ноября 2016 года (с изменениями и дополнениями) администрация (исполнительно – распорядительный орган) сельского поселения «Деревня Красный Городок» ПОСТАНОВЛЯЕТ:</w:t>
      </w:r>
    </w:p>
    <w:p>
      <w:pPr>
        <w:pStyle w:val="Normal"/>
        <w:ind w:firstLine="851"/>
        <w:jc w:val="both"/>
        <w:rPr/>
      </w:pPr>
      <w:r>
        <w:rPr>
          <w:szCs w:val="26"/>
        </w:rPr>
        <w:t>1.</w:t>
        <w:tab/>
        <w:t>Внести в Постановление администрации (исполнительно – распорядительного органа) сельского поселения «Деревня Красный Городок» от 20 декабря 2012 года №85 «Об утверждении Административного регламента предоставления муниципальной услуги «Выдача градостроительного плана земельного участка в виде отдельного документа в сельском поселении «Деревня Красный Городок»» (далее по тексту – Административный регламент) следующие изменения:</w:t>
      </w:r>
    </w:p>
    <w:p>
      <w:pPr>
        <w:pStyle w:val="Normal"/>
        <w:ind w:firstLine="851"/>
        <w:jc w:val="both"/>
        <w:rPr/>
      </w:pPr>
      <w:r>
        <w:rPr>
          <w:szCs w:val="26"/>
        </w:rPr>
        <w:t>1.1.</w:t>
        <w:tab/>
        <w:t>Пункт 2.4.2. Административного регламента изложить в новой редакции: «2.4.2. Подготовка, утверждение и выдача градостроительного плана земельного участка составляет не более 20 дней со дня поступления и регистрации запроса (в том числе в форме электронного документа) о выдаче градостроительного плана земельного участк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2.</w:t>
        <w:tab/>
        <w:t>Подпункт 3 пункта 2.5.1. заменить на: «3) Приказ Минстроя России от 25.04.2017 N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3.</w:t>
        <w:tab/>
        <w:t>Исключить подпункт 4  пункта 2.5.1. Административного регламент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</w:t>
        <w:tab/>
        <w:t>Разместить настоящее Постановление в информационно - телекоммуникационной сети интернет на сайте сельского поселения «Деревня Красный Городок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И.о.Главы администраци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Деревня Красный Городок»                                                             Д.М. Выходов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left="142" w:firstLine="567"/>
    </w:pPr>
    <w:rPr>
      <w:b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8:00Z</dcterms:created>
  <dc:creator>Я</dc:creator>
  <dc:description/>
  <cp:keywords/>
  <dc:language>en-US</dc:language>
  <cp:lastModifiedBy>user</cp:lastModifiedBy>
  <cp:lastPrinted>2017-07-04T11:15:00Z</cp:lastPrinted>
  <dcterms:modified xsi:type="dcterms:W3CDTF">2017-07-04T15:37:00Z</dcterms:modified>
  <cp:revision>21</cp:revision>
  <dc:subject/>
  <dc:title> </dc:title>
</cp:coreProperties>
</file>