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 Решению Сельской Думы сельского поселения «Деревня Красный Городок» «О  бюджете сельского поселения «Деревня Красный Городок»  на 2025 год и на плановый период 2026 - 2027 годов»  от «  »  декабря 2024 года  №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 Красный городок»  на 2025 год  и  на  плановый  период 2026 –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284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28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0:00Z</dcterms:created>
  <dc:creator>Трошина</dc:creator>
  <dc:description/>
  <cp:keywords/>
  <dc:language>en-US</dc:language>
  <cp:lastModifiedBy>ANP</cp:lastModifiedBy>
  <cp:lastPrinted>2021-02-02T10:39:00Z</cp:lastPrinted>
  <dcterms:modified xsi:type="dcterms:W3CDTF">2024-11-27T14:12:00Z</dcterms:modified>
  <cp:revision>4</cp:revision>
  <dc:subject/>
  <dc:title>  </dc:title>
</cp:coreProperties>
</file>