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 «Деревня Красный  городок» в бюджет муниципального района «Ферзиковский  район»  на 2025 год  и на плановый  период  2026 -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Красный  городок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, передаваемых из  бюджета сельского поселения  «Деревня Красный городок» в бюджет муниципального района «Ферзиковский  район»  на 2025 год  и на плановый  период  2026 - 2027 годов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2 500,00 х 12 м-ев  = 39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11 429,08 х 12 м-ев  = 2 537 149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67.41 х 12 м-ев  = 62 008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4.49 х 12 м-ев  = 63 653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4.49 х 12 м-ев  = 63 653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ANP</cp:lastModifiedBy>
  <cp:lastPrinted>2014-06-23T16:23:00Z</cp:lastPrinted>
  <dcterms:modified xsi:type="dcterms:W3CDTF">2024-11-22T12:14:00Z</dcterms:modified>
  <cp:revision>25</cp:revision>
  <dc:subject/>
  <dc:title> </dc:title>
</cp:coreProperties>
</file>