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8pt;width:54pt;height:54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83829425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ind w:firstLine="360"/>
        <w:rPr/>
      </w:pPr>
      <w:r>
        <w:rPr>
          <w:b/>
          <w:sz w:val="36"/>
          <w:szCs w:val="36"/>
        </w:rPr>
        <w:t xml:space="preserve">                                     </w:t>
      </w:r>
      <w:r>
        <w:rPr/>
        <w:br w:type="textWrapping" w:clear="all"/>
      </w:r>
    </w:p>
    <w:p>
      <w:pPr>
        <w:pStyle w:val="Style15"/>
        <w:ind w:left="0" w:right="-284" w:hanging="0"/>
        <w:rPr/>
      </w:pPr>
      <w:r>
        <w:rPr/>
        <w:t>Сельская Дума</w:t>
      </w:r>
    </w:p>
    <w:p>
      <w:pPr>
        <w:pStyle w:val="Style15"/>
        <w:ind w:left="0" w:right="-284" w:hanging="0"/>
        <w:rPr/>
      </w:pPr>
      <w:r>
        <w:rPr/>
        <w:t>сельского поселения «Деревня Красный Городок»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</w:t>
      </w:r>
      <w:r>
        <w:rPr>
          <w:b/>
          <w:sz w:val="26"/>
          <w:szCs w:val="26"/>
        </w:rPr>
        <w:t xml:space="preserve">от  24 марта  2025  года                                                       </w:t>
      </w:r>
      <w:r>
        <w:rPr>
          <w:b/>
          <w:sz w:val="22"/>
        </w:rPr>
        <w:t>№  120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>д. Красный городок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300" w:leader="none"/>
        </w:tabs>
        <w:ind w:right="4396" w:hanging="0"/>
        <w:jc w:val="both"/>
        <w:rPr/>
      </w:pPr>
      <w:r>
        <w:rPr>
          <w:b/>
        </w:rPr>
        <w:t xml:space="preserve">О внесении изменений в Решение Сельской Думы сельского поселения «Деревня Красный Городок» от 25 декабря 2024 г. № 114  «О бюджете сельского поселения «Деревня Красный Городок» на 2025 год  и  на  плановый  период 2026 и 2027 годов» 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60"/>
        <w:jc w:val="both"/>
        <w:rPr/>
      </w:pPr>
      <w:r>
        <w:rPr>
          <w:sz w:val="26"/>
          <w:szCs w:val="26"/>
        </w:rPr>
        <w:t xml:space="preserve">В соответствии с  Бюджетным Кодексом РФ, пунктом 1 части 1 статьи 14 и статьи 52 Федерального закона от 06 октября 2003 года № 131 – ФЗ «Об общих принципах организации местного самоуправления в Российской Федерации», Уставом Сельского поселения «Деревня Красный Городок» Сельская Дума сельского поселения «Деревня Красный Городок»  </w:t>
      </w:r>
      <w:r>
        <w:rPr>
          <w:b/>
          <w:sz w:val="26"/>
          <w:szCs w:val="26"/>
        </w:rPr>
        <w:t>РЕШИЛА: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900"/>
        <w:jc w:val="both"/>
        <w:rPr>
          <w:spacing w:val="-2"/>
          <w:sz w:val="26"/>
          <w:szCs w:val="26"/>
        </w:rPr>
      </w:pPr>
      <w:r>
        <w:rPr>
          <w:b/>
          <w:spacing w:val="-1"/>
          <w:sz w:val="26"/>
          <w:szCs w:val="26"/>
        </w:rPr>
        <w:t>1</w:t>
      </w:r>
      <w:r>
        <w:rPr>
          <w:spacing w:val="-1"/>
          <w:sz w:val="26"/>
          <w:szCs w:val="26"/>
        </w:rPr>
        <w:t xml:space="preserve">. Внести в решение Сельской Думы сельского поселения «Деревня Красный </w:t>
      </w:r>
      <w:r>
        <w:rPr>
          <w:spacing w:val="-3"/>
          <w:sz w:val="26"/>
          <w:szCs w:val="26"/>
        </w:rPr>
        <w:t xml:space="preserve">Городок» от 25 декабря 2024 г. № 114 </w:t>
      </w:r>
      <w:r>
        <w:rPr>
          <w:spacing w:val="-1"/>
          <w:sz w:val="26"/>
          <w:szCs w:val="26"/>
        </w:rPr>
        <w:t xml:space="preserve"> «О бюджете сельского поселения «Деревня Красный Городок» на 2025 год   и  на  плановый  период  2026  и 2027 годов»  </w:t>
      </w:r>
      <w:r>
        <w:rPr>
          <w:spacing w:val="-2"/>
          <w:sz w:val="26"/>
          <w:szCs w:val="26"/>
        </w:rPr>
        <w:t>следующие изменения и дополнения:</w:t>
      </w:r>
    </w:p>
    <w:p>
      <w:pPr>
        <w:pStyle w:val="Normal"/>
        <w:jc w:val="both"/>
        <w:rPr>
          <w:b/>
          <w:b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 1  Пункт  1.1 изложить в следующее редакци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).  Утвердить основные характеристики бюджета сельского поселения «Деревня Красный Городок» на 2025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Деревня Красный городок» в сумме 12 249 640,12 рублей, в том числе объем безвозмездных  поступлений в сумме 4 022 140,12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общий объем расходов бюджета сельского поселения «Деревня Красный Городок»  в сумме  15 527 383,43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Деревня Красный Городок»  в сумме 30 000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дефицит  бюджета  сельского  поселения «Деревня Красный Городок» в сумме  3 277 743,31 рублей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- объем бюджетных ассигнований Дорожного фонда сельского поселения «Деревня Красный городок»  на 2025 год в сумме 2 876 400,09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на 1 января 2026 года в сумме  0,00 рублей, в том числе верхний предел по  муниципальным гарантиям 0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)  Приложение  № 2 изложить в редакции приложения № 1 к настоящему Решению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) Приложение  № 4 изложить в редакции приложения № 2 к настоящему Решению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) Приложение  № 6 изложить в редакции приложения № 3 к настоящему Решению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5) Приложение  № 8 изложить в редакции приложения № 4 к настоящему Решению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) Приложение  № 10  таблица 1 изложить в редакции приложения № 5 к настоящему Решению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) Дополнить Решение  «О бюджете</w:t>
      </w:r>
      <w:r>
        <w:rPr>
          <w:b/>
        </w:rPr>
        <w:t xml:space="preserve"> </w:t>
      </w:r>
      <w:r>
        <w:rPr>
          <w:sz w:val="26"/>
          <w:szCs w:val="26"/>
        </w:rPr>
        <w:t>сельского поселения    «Деревня Красный городок»  на 2025 год и на плановый период 2026 и 2027 годов»  приложением  №  12  в редакции приложения № 6 к настоящему Решению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900" w:leader="none"/>
          <w:tab w:val="left" w:pos="3561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 xml:space="preserve">. Настоящее Решение вступает в силу с момента его вывешивания на стенде информации в здании администрации сельского поселения «Деревня Красный Городок» по адресу: Калужская область, Ферзиковский район, д. Красный Городок, ул.  Коммунаров, д.2 в.  </w:t>
      </w:r>
    </w:p>
    <w:p>
      <w:pPr>
        <w:pStyle w:val="Style17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Деревня Красный Городок»                                                А.С. Купцов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02:00Z</dcterms:created>
  <dc:creator>Ферзиково</dc:creator>
  <dc:description/>
  <cp:keywords/>
  <dc:language>en-US</dc:language>
  <cp:lastModifiedBy>Красный Городок</cp:lastModifiedBy>
  <cp:lastPrinted>2019-04-11T09:40:00Z</cp:lastPrinted>
  <dcterms:modified xsi:type="dcterms:W3CDTF">2025-03-24T11:32:00Z</dcterms:modified>
  <cp:revision>29</cp:revision>
  <dc:subject/>
  <dc:title>РЕШЕНИЕ</dc:title>
</cp:coreProperties>
</file>