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Красный Городок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12 ноября 2024 г.</w:t>
        <w:tab/>
        <w:t xml:space="preserve">                                                       № 69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д. Красный  Городок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поселения «Деревня Красный Городок»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9 месяцев  2024 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Красный Городок»  за 9 месяцев  2024 года», администрация сельского поселения «Деревня Красный Городо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Красный Городок» за 9 месяцев  2024 года»  по доходам в сумме 8 941 799,50 рублей,   по расходам в сумме  6 533 583,89 рублей с превышением  доходов над расходами в сумме  2 408 215,61 рублей и источниками финансирования дефицита бюджета на сумму -2 408 215,61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Красный Городок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Деревня  Красный  городок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Деревня Красный городок"   за  9 месяцев  2024 года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Деревня Красный городок"   за  9 месяцев  2024 года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Красный Городок»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Красный Городок»  за 9 месяцев  2024 года»  в  сельскую Думу сельского поселения «Деревня Красный Городок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>«Деревня Красный Городок»                                                         М.А. Копыл</w:t>
      </w:r>
      <w:r>
        <w:rPr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6:00Z</dcterms:created>
  <dc:creator>Obl</dc:creator>
  <dc:description/>
  <cp:keywords/>
  <dc:language>en-US</dc:language>
  <cp:lastModifiedBy>User</cp:lastModifiedBy>
  <cp:lastPrinted>2011-04-18T11:21:00Z</cp:lastPrinted>
  <dcterms:modified xsi:type="dcterms:W3CDTF">2024-11-18T07:55:00Z</dcterms:modified>
  <cp:revision>13</cp:revision>
  <dc:subject/>
  <dc:title>Сельская Дума</dc:title>
</cp:coreProperties>
</file>