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«Деревня Красный Городок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_</w:t>
      </w:r>
      <w:r>
        <w:rPr>
          <w:b/>
          <w:u w:val="single"/>
        </w:rPr>
        <w:t>29 августа</w:t>
      </w:r>
      <w:r>
        <w:rPr>
          <w:b/>
        </w:rPr>
        <w:t>_2024 г.</w:t>
        <w:tab/>
        <w:t xml:space="preserve">                                                       №  _</w:t>
      </w:r>
      <w:r>
        <w:rPr>
          <w:b/>
          <w:u w:val="single"/>
        </w:rPr>
        <w:t>54</w:t>
      </w:r>
      <w:r>
        <w:rPr>
          <w:b/>
        </w:rPr>
        <w:t>_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д. Красный  Городок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Деревня Красный Городок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 полугодие   2024 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Красный Городок» за 1 полугодие  2024 года», администрация сельского поселения «Деревня Красный Городо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>
          <w:sz w:val="26"/>
          <w:szCs w:val="26"/>
        </w:rPr>
        <w:t xml:space="preserve">«Деревня Красный Городок» за 1 полугодие  2024 года»  по доходам в сумме  6 824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71,62 рублей,   по расходам в сумме  3 567 095,30  рублей с превышением  доходов над расходами в сумме  3 567 095,30  рублей и источниками финансирования дефицита бюджета на сумму  -3 567 776,32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Красный Городок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Красный Городок»</w:t>
      </w:r>
      <w:r>
        <w:rPr>
          <w:sz w:val="26"/>
        </w:rPr>
        <w:t xml:space="preserve">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Красный Городок»</w:t>
      </w:r>
      <w:r>
        <w:rPr>
          <w:b/>
        </w:rPr>
        <w:t xml:space="preserve">   </w:t>
      </w:r>
      <w:r>
        <w:rPr>
          <w:sz w:val="26"/>
        </w:rPr>
        <w:t>за                    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Красный Городок»  </w:t>
      </w:r>
      <w:r>
        <w:rPr>
          <w:sz w:val="26"/>
        </w:rPr>
        <w:t>за                                     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Красный Городок»  </w:t>
      </w:r>
      <w:r>
        <w:rPr>
          <w:sz w:val="26"/>
        </w:rPr>
        <w:t>за 1 полугодие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Красный Городок»  за 1 полугодие  2024 года»  в  сельскую Думу сельского поселения «Деревня Красный Городок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Красный Городок»                                                           М.А. Копыл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24-08-29T14:28:00Z</cp:lastPrinted>
  <dcterms:modified xsi:type="dcterms:W3CDTF">2024-08-29T11:29:00Z</dcterms:modified>
  <cp:revision>45</cp:revision>
  <dc:subject/>
  <dc:title>Сельская Дума</dc:title>
</cp:coreProperties>
</file>