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573039314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</w:t>
      </w:r>
    </w:p>
    <w:p>
      <w:pPr>
        <w:pStyle w:val="Subtitle"/>
        <w:rPr/>
      </w:pPr>
      <w:r>
        <w:rPr/>
        <w:t xml:space="preserve"> </w:t>
      </w:r>
      <w:r>
        <w:rPr/>
        <w:t>«Деревня  Красный городок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</w:t>
      </w:r>
      <w:r>
        <w:rPr>
          <w:sz w:val="24"/>
          <w:szCs w:val="24"/>
        </w:rPr>
        <w:t>от         08   апреля              2024 года                                                                         № 9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Красный город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Деревня  Красный городок» за 2023 год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Деревня Красный городок»  за 2023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Красный городок»  за 2023 год  по доходам в сумме  23 320 429,08  рублей,  по расходам в сумме  22 419 542,85  рублей, с превышением  доходов  над  расходами  в сумме  900 886,23  рублей  и  источников погашения дефицита на сумме   -900 886,23 рублей;</w:t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6"/>
        </w:rPr>
        <w:t>2.      Утвердить исполнение доходов бюджета по кодам классификации доходов  бюджета  сельского  поселения «Деревня Красный городок»  за 2023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>
          <w:sz w:val="26"/>
        </w:rPr>
        <w:t>3.    Утвердить исполнение расходов бюджета по ведомственной структуре расходов бюджета сельского поселения «Деревня Красный городок» за 2023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4. 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Красный городок»</w:t>
      </w:r>
      <w:r>
        <w:rPr>
          <w:b/>
        </w:rPr>
        <w:t xml:space="preserve">   </w:t>
      </w:r>
      <w:r>
        <w:rPr>
          <w:sz w:val="26"/>
        </w:rPr>
        <w:t>за   2023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5.  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Красный городок» за 2023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  Красный городок»                                                    А.С. Купцов                                 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Красный Городок</cp:lastModifiedBy>
  <cp:lastPrinted>2011-03-23T16:22:00Z</cp:lastPrinted>
  <dcterms:modified xsi:type="dcterms:W3CDTF">2025-02-25T12:09:00Z</dcterms:modified>
  <cp:revision>55</cp:revision>
  <dc:subject/>
  <dc:title>Приложение к постановлению Главы МО «Ферзиковский район» от 16</dc:title>
</cp:coreProperties>
</file>