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9635268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jc w:val="center"/>
        <w:rPr/>
      </w:pPr>
      <w:r>
        <w:rPr/>
        <w:t xml:space="preserve">  </w:t>
      </w:r>
      <w:r>
        <w:rPr/>
        <w:br w:type="textWrapping" w:clear="all"/>
      </w:r>
    </w:p>
    <w:p>
      <w:pPr>
        <w:pStyle w:val="Style15"/>
        <w:ind w:left="0" w:right="-284" w:hanging="0"/>
        <w:rPr/>
      </w:pPr>
      <w:r>
        <w:rPr/>
        <w:t>Сельская Дума</w:t>
      </w:r>
    </w:p>
    <w:p>
      <w:pPr>
        <w:pStyle w:val="Style15"/>
        <w:ind w:left="0" w:right="-284" w:hanging="0"/>
        <w:rPr/>
      </w:pPr>
      <w:r>
        <w:rPr/>
        <w:t xml:space="preserve">сельского поселения «Деревня Красный Городок» </w:t>
      </w:r>
    </w:p>
    <w:p>
      <w:pPr>
        <w:pStyle w:val="Style15"/>
        <w:ind w:left="0" w:right="-284" w:hanging="0"/>
        <w:rPr/>
      </w:pPr>
      <w:r>
        <w:rPr/>
        <w:t>Ферзиковского района  Калужской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25 декабря  2024 года                                            </w:t>
      </w:r>
      <w:r>
        <w:rPr>
          <w:b/>
          <w:sz w:val="22"/>
        </w:rPr>
        <w:t>№  114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д. Красный городок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</w:t>
      </w:r>
      <w:r>
        <w:rPr>
          <w:b/>
          <w:sz w:val="26"/>
          <w:szCs w:val="26"/>
        </w:rPr>
        <w:t>Деревня Красный Городок</w:t>
      </w:r>
      <w:r>
        <w:rPr>
          <w:b/>
        </w:rPr>
        <w:t>» на 2025 год  и  на  плановый период 2026 и 2027 годов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Деревня Красный городок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Деревня Красный городок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Деревня Красный городок</w:t>
      </w:r>
      <w:r>
        <w:rPr>
          <w:sz w:val="26"/>
        </w:rPr>
        <w:t>» на 2025 год и на плановый период 2026 и 2027 годов, назначенных Решением Сельской Думы сельского поселения «</w:t>
      </w:r>
      <w:r>
        <w:rPr>
          <w:sz w:val="26"/>
          <w:szCs w:val="26"/>
        </w:rPr>
        <w:t>Деревня Красный городок</w:t>
      </w:r>
      <w:r>
        <w:rPr>
          <w:sz w:val="26"/>
        </w:rPr>
        <w:t>» от 05 декабря 2024 года №  112  (протокол публичных слушаний по проекту бюджета сельского поселения «</w:t>
      </w:r>
      <w:r>
        <w:rPr>
          <w:sz w:val="26"/>
          <w:szCs w:val="26"/>
        </w:rPr>
        <w:t>Деревня Красный городок</w:t>
      </w:r>
      <w:r>
        <w:rPr>
          <w:sz w:val="26"/>
        </w:rPr>
        <w:t>» на 2025 год и на плановый период 2026 и 2027 годов от 13 декабря 2024 года), Сельская Дума сельского поселения  «</w:t>
      </w:r>
      <w:r>
        <w:rPr>
          <w:sz w:val="26"/>
          <w:szCs w:val="26"/>
        </w:rPr>
        <w:t>Деревня Красный городок</w:t>
      </w:r>
      <w:r>
        <w:rPr>
          <w:sz w:val="26"/>
        </w:rPr>
        <w:t xml:space="preserve">»   </w:t>
      </w:r>
      <w:r>
        <w:rPr>
          <w:bCs/>
          <w:sz w:val="26"/>
        </w:rPr>
        <w:t>РЕШИЛА:</w:t>
      </w:r>
    </w:p>
    <w:p>
      <w:pPr>
        <w:pStyle w:val="Normal"/>
        <w:ind w:right="539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сельского поселения «Деревня Красный Городок»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Красный Городок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Красный Городок» в сумме 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04 131,50 рублей, в том числе объем безвозмездных  поступлений в сумме 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66 631,5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Деревня Красный Городок»  в сумме 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04 131,5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Красный Городок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Красный городок»  на 2025 год в сумме 3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09,50 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бюджета сельского поселения «Деревня Красный городок»  на 2025  год  отсутству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Красный Городок» на 2026 год и  2027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ём доходов бюджета сельского поселения «Деревня Красный Городок»  на 2026 год в сумме 12 288 108,50 рубль, в том числе безвозмездных поступлений в сумме 3 681 708,50 рубль  и на 2027 год в сумме 12 629 722,50 рубля, в том числе безвозмездных поступлений в сумме 3 688 022,50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расходов бюджета сельского поселения «Деревня Красный Городок»  на 2026 год в сумме 12 288 108,50 рубль, </w:t>
      </w:r>
      <w:r>
        <w:rPr>
          <w:b/>
          <w:i/>
          <w:sz w:val="26"/>
          <w:szCs w:val="26"/>
        </w:rPr>
        <w:t xml:space="preserve">в том числе условно утверждаемые расходы в сумме 300 000,00 рублей </w:t>
      </w:r>
      <w:r>
        <w:rPr>
          <w:sz w:val="26"/>
          <w:szCs w:val="26"/>
        </w:rPr>
        <w:t xml:space="preserve"> и на 2027 год в сумме 12 629 722,50 рубля,</w:t>
      </w:r>
      <w:r>
        <w:rPr>
          <w:b/>
          <w:i/>
          <w:sz w:val="26"/>
          <w:szCs w:val="26"/>
        </w:rPr>
        <w:t xml:space="preserve"> в том числе условно утверждаемые расходы в сумме 610 00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Красный Городок (на 2026 год в сумме 30 000,00 рублей и на 2027 год в сумме 30 000,00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Красный городок»  на 2026 год в сумме  3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09,50  рублей  и на 2027 год в сумме  3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09,5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6 и 2027 годах дефицит (профицит) бюджета сельского поселения «Деревня Красный городок»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нормативы распределения доходов между бюджетами бюджетной системы Российской Федерации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.  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Деревня Красный городок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Деревня Красный городок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 Утвердить поступления доходов бюджета сельского поселения «Деревня Красный городок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6 и 2027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Утвердить межбюджетные трансферты, предоставляемые бюджету сельского поселения «Деревня Красный городок</w:t>
      </w:r>
      <w:r>
        <w:rPr>
          <w:sz w:val="26"/>
        </w:rPr>
        <w:t xml:space="preserve"> на 2025 год и на плановый период 2026 и 2027 годов</w:t>
      </w:r>
      <w:r>
        <w:rPr>
          <w:sz w:val="26"/>
          <w:szCs w:val="26"/>
        </w:rPr>
        <w:t xml:space="preserve"> 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бюджета сельского поселения «Деревня Красный Городок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Деревня Красный Городок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согласно приложению № 4 к настоящему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</w:rPr>
        <w:t>-на плановый период 2026 и 2027 годы</w:t>
      </w:r>
      <w:r>
        <w:rPr>
          <w:sz w:val="26"/>
          <w:szCs w:val="26"/>
        </w:rPr>
        <w:t xml:space="preserve">  согласно приложению  № 5 к  настоящему Решению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2.  Утвердить в составе ведомственной структуры  расходов бюджета  сельского  поселения  «Деревня Красный Городок»:  перечень главных распорядителей средств бюджета  сельского  поселения  «Деревня Красный Городок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Деревня Красный Городок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 № 4  и № 5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Утвердить  распределение бюджетных ассигнований бюджета сельского поселения «Деревня Красный Городок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Красный Городок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№ 6 и № 7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4.  Утвердить  распределение бюджетных ассигнований бюджета сельского поселения «Деревня Красный Городок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Красный Городок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  № 8 и № 9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5.  Утвердить    межбюджетные  трансферты, предоставляемые из бюджета сельского  поселения  «Деревня Красный городок», бюджету муниципального района «Ферзиковский район»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Деревня Красный городок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1.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b/>
          <w:szCs w:val="26"/>
        </w:rPr>
        <w:t xml:space="preserve">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Деревня Красный Городок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Деревня Красный Городок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Красный Городок»                                                              А.С. Купц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03:00Z</dcterms:created>
  <dc:creator>Ферзиково</dc:creator>
  <dc:description/>
  <cp:keywords/>
  <dc:language>en-US</dc:language>
  <cp:lastModifiedBy>User</cp:lastModifiedBy>
  <cp:lastPrinted>2013-11-13T11:57:00Z</cp:lastPrinted>
  <dcterms:modified xsi:type="dcterms:W3CDTF">2024-12-25T07:05:00Z</dcterms:modified>
  <cp:revision>37</cp:revision>
  <dc:subject/>
  <dc:title>                                                                    РЕШЕНИЕ</dc:title>
</cp:coreProperties>
</file>