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24 июня </w:t>
      </w:r>
      <w:r>
        <w:rPr>
          <w:b/>
          <w:sz w:val="26"/>
          <w:szCs w:val="26"/>
          <w:lang w:val="ru-RU"/>
        </w:rPr>
        <w:t>2021 года 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 «Деревня Красный Городок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Красный Городок» Сельская Дума сельского поселения «Деревня Красный Городок»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решила:</w:t>
      </w:r>
    </w:p>
    <w:p>
      <w:pPr>
        <w:pStyle w:val="Style16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«Деревня Красный Городок» согласно приложению к настоящему Решению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исполнением настоящего Решения возложить на главу администрации сельского поселения «Деревня Красный Городок».</w:t>
      </w:r>
    </w:p>
    <w:p>
      <w:pPr>
        <w:pStyle w:val="Normal"/>
        <w:shd w:fill="FFFFFF" w:val="clear"/>
        <w:ind w:firstLine="53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Красный Городок»                                                                        А.С. Купц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й Ду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>«Деревня красный Городок»</w:t>
      </w:r>
    </w:p>
    <w:p>
      <w:pPr>
        <w:pStyle w:val="Normal"/>
        <w:jc w:val="right"/>
        <w:rPr/>
      </w:pPr>
      <w:r>
        <w:rPr>
          <w:lang w:val="ru-RU"/>
        </w:rPr>
        <w:t>от «24» июня 2021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 «Деревня Красный Городо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</w:t>
      </w:r>
      <w:r>
        <w:rPr>
          <w:sz w:val="26"/>
          <w:szCs w:val="26"/>
          <w:lang w:val="ru-RU" w:eastAsia="ru-RU"/>
        </w:rPr>
        <w:t xml:space="preserve">1. Настоящий Порядок определяет процедуру расчета и возврата сумм инициативных платежей, подлежащих возврату лицам (в том числе организация), осуществившим их перечисление в бюджет сельского поселения «Деревня Красный Городок» (далее – местный бюджет) на добровольной основе в целях реализации конкретного инициативного проекта. 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</w:t>
      </w:r>
      <w:r>
        <w:rPr>
          <w:sz w:val="26"/>
          <w:szCs w:val="26"/>
          <w:lang w:val="ru-RU" w:eastAsia="ru-RU"/>
        </w:rPr>
        <w:t>2. Возврат сумм инициативных платежей, внесенных в местный бюджет лицами (в том числе организациями) (далее – инициативные платежи, подлежащие возврату) лицам (в том числе организациям), осуществившим их перечисление в местный бюджет, осуществляется в случаях: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- если инициативный проект не был реализован;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- наличие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</w:t>
      </w:r>
      <w:r>
        <w:rPr>
          <w:sz w:val="26"/>
          <w:szCs w:val="26"/>
          <w:lang w:val="ru-RU" w:eastAsia="ru-RU"/>
        </w:rPr>
        <w:t>3. Применительно к настоящему Порядку под нереализованным инициативным проектом понимается инициативный проект, не выполненный к моменту истечения срока его реализации в полном объеме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 xml:space="preserve">4. Размер денежных средств, подлежащих возврату плательщику, рассчитывается исходя из процентного соотношения софинансирования инициативного проекта.     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5. В течении 5-ти рабочих дней со дня окончания срока реализации инициативного проекта в случае, если инициативный проект является нереализованным (расчет остатка инициативных платежей, не использованных в целях реализации инициативного проекта), администрация сельского поселения «Деревня Красный Городок» размещает на официальном сайте администрации сельского поселения «Деревня Красный Городок» в информационно-телекоммуникационной системе «Интернет»  информационное сообщение о приёме заявлений  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6. Заявление о возврате платежей подается лицом, перечислившим платеж (далее – плательщик), в администрацию сельского поселения «Деревня Красный Городок»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7. Заявление о возврате платежей может быть подано плательщиком в течении одного года со дня размещения на официальном сайте администрации сельского поселения «Деревня Красный Городок» в информационно-телекоммуникационной системе «Интернет»  информационного сообщения о приёме заявлений   о возврате платежей, перечисленных лицами в целях реализации конкретного инициативного проекта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8. В случае реорганизации или ликвидации, смерти лица, осуществившего платеж, заявление о возврате денежных средств может быть подано правопри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</w:t>
      </w:r>
      <w:r>
        <w:rPr>
          <w:sz w:val="26"/>
          <w:szCs w:val="26"/>
          <w:lang w:val="ru-RU" w:eastAsia="ru-RU"/>
        </w:rPr>
        <w:t>9. Заявление о возврате платежей должно содержать: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олное фирменное или сокращенное фирменное наименование, юридический и почтовый адрес – для юридических лиц;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фамилию, имя, отчество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причина возврата платежей с указанием конкретного инициативного проекта;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олные банковские реквизиты заявителя для перечисления денежных средств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</w:t>
      </w:r>
      <w:r>
        <w:rPr>
          <w:sz w:val="26"/>
          <w:szCs w:val="26"/>
          <w:lang w:val="ru-RU" w:eastAsia="ru-RU"/>
        </w:rPr>
        <w:t>10. К заявлению о возврате платежей прилагаются копии платежных документов, подтверждающих внесение инициативных платежей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11. Администратор соответствующего дохода бюджета сельского поселения «Деревня Красный Городок» в течении 5-ти рабочих дней со дня поступления заявления осуществляет возврат денежных средств на расчетный счет плательщика, указанный в его заявлении о возврате инициативных платежей.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 xml:space="preserve">12. В  случае 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  </w:t>
      </w:r>
    </w:p>
    <w:p>
      <w:pPr>
        <w:pStyle w:val="Style16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75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5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p>
      <w:pPr>
        <w:pStyle w:val="Style16"/>
        <w:rPr>
          <w:rFonts w:ascii="Arial" w:hAnsi="Arial" w:cs="Arial"/>
          <w:b/>
          <w:b/>
          <w:bCs/>
          <w:color w:val="444444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ru-RU" w:eastAsia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5:00Z</dcterms:created>
  <dc:creator>Admin</dc:creator>
  <dc:description/>
  <cp:keywords/>
  <dc:language>en-US</dc:language>
  <cp:lastModifiedBy>user</cp:lastModifiedBy>
  <cp:lastPrinted>2021-06-25T09:40:00Z</cp:lastPrinted>
  <dcterms:modified xsi:type="dcterms:W3CDTF">2021-06-25T06:41:00Z</dcterms:modified>
  <cp:revision>4</cp:revision>
  <dc:subject/>
  <dc:title>ПРОЕКТ</dc:title>
</cp:coreProperties>
</file>