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3530242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ind w:left="0" w:right="-284" w:hanging="0"/>
        <w:rPr/>
      </w:pPr>
      <w:r>
        <w:rPr/>
        <w:t>Сельская Дума</w:t>
      </w:r>
    </w:p>
    <w:p>
      <w:pPr>
        <w:pStyle w:val="Style15"/>
        <w:ind w:left="0" w:right="-284" w:hanging="0"/>
        <w:rPr/>
      </w:pPr>
      <w:r>
        <w:rPr/>
        <w:t>сельского поселения «Деревня Красный Городок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9 июня  2022  года                                                       </w:t>
      </w:r>
      <w:r>
        <w:rPr>
          <w:b/>
          <w:sz w:val="22"/>
        </w:rPr>
        <w:t>№  53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д. Красный городок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right="4396" w:hanging="0"/>
        <w:jc w:val="both"/>
        <w:rPr/>
      </w:pPr>
      <w:r>
        <w:rPr>
          <w:b/>
        </w:rPr>
        <w:t xml:space="preserve">О внесении изменений в Решение Сельской Думы сельского поселения «Деревня Красный Городок» от 23 декабря 2021 г. № 44 (с изменениями и дополнениями, внесенными Решениями Сельской Думы муниципального образования сельского поселения «Деревня Красный Городок» от 04 февраля 2022 года № 50) «О бюджете сельского поселения «Деревня Красный Городок» на 2022 год  и  на  плановый  период 2023 и 2024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Красный Городок» Сельская Дума сельского поселения «Деревня Красный Городок»  </w:t>
      </w: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pacing w:val="-2"/>
          <w:sz w:val="26"/>
          <w:szCs w:val="26"/>
        </w:rPr>
      </w:pPr>
      <w:r>
        <w:rPr>
          <w:b/>
          <w:spacing w:val="-1"/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. Внести в решение Сельской Думы сельского поселения «Деревня Красный </w:t>
      </w:r>
      <w:r>
        <w:rPr>
          <w:spacing w:val="-3"/>
          <w:sz w:val="26"/>
          <w:szCs w:val="26"/>
        </w:rPr>
        <w:t xml:space="preserve">Городок» от 23 декабря 2021 г. № 44 </w:t>
      </w:r>
      <w:r>
        <w:rPr>
          <w:sz w:val="26"/>
          <w:szCs w:val="26"/>
        </w:rPr>
        <w:t>(с изменениями и дополнениями, внесенными Решениями Сельской Думы муниципального образования сельского поселения «Деревня Красный Городок» от 04 февраля 2022 года № 50)</w:t>
      </w:r>
      <w:r>
        <w:rPr>
          <w:spacing w:val="-1"/>
          <w:sz w:val="26"/>
          <w:szCs w:val="26"/>
        </w:rPr>
        <w:t xml:space="preserve"> «О бюджете сельского поселения «Деревня Красный Городок» на 2022 год   и  на  плановый  период  2023  и 2024 годов»  </w:t>
      </w:r>
      <w:r>
        <w:rPr>
          <w:spacing w:val="-2"/>
          <w:sz w:val="26"/>
          <w:szCs w:val="26"/>
        </w:rPr>
        <w:t>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1  Пункт  1.1 изложить в следующее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).  Утвердить основные характеристики бюджета сельского поселения «Деревня Красный Городок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Красный городок» в сумме 10 035 734,95 рублей, в том числе объем безвозмездных  поступлений в сумме 7 430 114,95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Красный Городок»  в сумме  11 745 559,28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Красный Городок»  в сумме 3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дефицит  бюджета  сельского  поселения «Деревня Красный Городок» в сумме  1 709 824,33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Красный городок»  на 2022 год в сумме 3 822 857,83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2) 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) Приложение  № 6 изложить в редакции приложения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5) Приложение  № 8 изложить в редакции приложения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6) Приложение  № 10  таблица 1 изложить в редакции приложения № 5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7) Приложение  № 12 изложить в редакции приложения № 6 к настоящему Решению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Настоящее Решение вступает в силу с момента его вывешивания на стенде информации в здании администрации сельского поселения «Деревня Красный Городок» по адресу: Калужская область, Ферзиковский район, д. Красный Городок, ул.  Коммунаров, д.2 в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Красный Городок»                                                                    А.С. Купцов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2:00Z</dcterms:created>
  <dc:creator>Ферзиково</dc:creator>
  <dc:description/>
  <cp:keywords/>
  <dc:language>en-US</dc:language>
  <cp:lastModifiedBy>User</cp:lastModifiedBy>
  <cp:lastPrinted>2022-07-01T12:22:00Z</cp:lastPrinted>
  <dcterms:modified xsi:type="dcterms:W3CDTF">2022-07-01T09:22:00Z</dcterms:modified>
  <cp:revision>18</cp:revision>
  <dc:subject/>
  <dc:title>РЕШЕНИЕ</dc:title>
</cp:coreProperties>
</file>