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редставителя нанима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ег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проживания (регистрац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277"/>
      <w:bookmarkEnd w:id="0"/>
      <w:r>
        <w:rPr>
          <w:rFonts w:cs="Times New Roman" w:ascii="Times New Roman" w:hAnsi="Times New Roman"/>
          <w:b/>
          <w:sz w:val="24"/>
          <w:szCs w:val="24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мерении участвовать в управлении некоммерческой организацие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 исполнени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  "б"  пункта 3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 уведомляю Вас о том, что  я   намерен(а)  участвовать  на  безвозмездной  основе  в  управлении некоммерческой организацией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некоммерческой организации, юридически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  выполнении   указанной   работы  обязуюсь  соблюдать  требования, предусмотренные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 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1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 закона  "О муниципальной  службе в Российской Федерации"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противодействии коррупции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ращению прилага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 о  принятом  Вами  решении  прошу  направить  на мое имя по адресу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ется адрес фактического проживания лица, замещающего должность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й службы, для направления решения по почте либо указывается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юбой другой способ направления решения, а также необходимые реквизиты для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ого способа направления ре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 г. _____________ 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E0B0FC15482926DE53D4D377E390EA20A18A85AD3CB64184D5285A598D17246C14A3E76B0F67CF7B035AB4635B270073BCCD5E33S0YCK" TargetMode="External"/><Relationship Id="rId3" Type="http://schemas.openxmlformats.org/officeDocument/2006/relationships/hyperlink" Target="consultantplus://offline/ref=66E0B0FC15482926DE53D4D377E390EA20A18A85AD3CB64184D5285A598D17246C14A3E76B076C9C224C5BE8250C340275BCCF5A2F0E2B95S4Y4K" TargetMode="External"/><Relationship Id="rId4" Type="http://schemas.openxmlformats.org/officeDocument/2006/relationships/hyperlink" Target="consultantplus://offline/ref=66E0B0FC15482926DE53D4D377E390EA20A18A85AD3CB64184D5285A598D17246C14A3E76B076C92284C5BE8250C340275BCCF5A2F0E2B95S4Y4K" TargetMode="External"/><Relationship Id="rId5" Type="http://schemas.openxmlformats.org/officeDocument/2006/relationships/hyperlink" Target="consultantplus://offline/ref=66E0B0FC15482926DE53D4D377E390EA20A18A85AD3CB64184D5285A598D17246C14A3E76B076D9B2E4C5BE8250C340275BCCF5A2F0E2B95S4Y4K" TargetMode="External"/><Relationship Id="rId6" Type="http://schemas.openxmlformats.org/officeDocument/2006/relationships/hyperlink" Target="consultantplus://offline/ref=66E0B0FC15482926DE53D4D377E390EA20A18A85AD3CB64184D5285A598D17246C14A3E36F0C38CA6E1202BB6347390469A0CF5CS3Y1K" TargetMode="External"/><Relationship Id="rId7" Type="http://schemas.openxmlformats.org/officeDocument/2006/relationships/hyperlink" Target="consultantplus://offline/ref=66E0B0FC15482926DE53D4D377E390EA20A18A85AC31B64184D5285A598D17246C14A3E76B076C93224C5BE8250C340275BCCF5A2F0E2B95S4Y4K" TargetMode="External"/><Relationship Id="rId8" Type="http://schemas.openxmlformats.org/officeDocument/2006/relationships/hyperlink" Target="consultantplus://offline/ref=66E0B0FC15482926DE53D4D377E390EA20A18A85AC31B64184D5285A598D17246C14A3E7690267CF7B035AB4635B270073BCCD5E33S0YC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18:00Z</dcterms:created>
  <dc:creator>sergeyevaas</dc:creator>
  <dc:description/>
  <dc:language>en-US</dc:language>
  <cp:lastModifiedBy>Шевченко Елена Сергеевна</cp:lastModifiedBy>
  <dcterms:modified xsi:type="dcterms:W3CDTF">2022-06-21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